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Bassano Romano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tore Tributi – Ufficio IMU/ICI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iazza Umberto I,  n 6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01030 Bassano Romano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ggetto</w:t>
      </w:r>
      <w:r>
        <w:rPr>
          <w:rFonts w:cs="Arial" w:ascii="Arial" w:hAnsi="Arial"/>
          <w:color w:val="000000"/>
        </w:rPr>
        <w:t xml:space="preserve">: Idric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57150</wp:posOffset>
                </wp:positionV>
                <wp:extent cx="1524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4.5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mbors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/a 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. fisc. ________________________________________ nato/a  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________________ residente a ___________________________ CAP 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a/piazza ___________________________________ N°______ Tel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in qualità di: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u w:val="single"/>
        </w:rPr>
        <w:t>proprietario, usufruttuario, titolare di altro diritto real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o vers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216535" cy="13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er le seguenti annualità di impos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dov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vers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fferenza a cred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caso di accoglimento dell’istanza, il sottoscritto chie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ottenere il rimborso, riscuotendo il relativo mandato di pagamento mediante accredito su c/c bancario/post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val="en-GB" w:eastAsia="it-IT"/>
        </w:rPr>
        <w:t>IBAN:</w:t>
      </w:r>
      <w:r>
        <w:rPr>
          <w:rFonts w:cs="Arial" w:ascii="Arial" w:hAnsi="Arial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serva di produrre, su richiesta dell’ufficio, ulteriore idonea documentazione a comprova del cred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comunicazioni urgenti, il proprio recapit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    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i versamenti relativi agli anni richies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a documentazione comprovante il diritto al rimbor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l documento d’identità del richiedente o delega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(luogo e d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9:00Z</dcterms:created>
  <dc:creator>Server</dc:creator>
  <dc:description/>
  <cp:keywords/>
  <dc:language>en-US</dc:language>
  <cp:lastModifiedBy>Conti</cp:lastModifiedBy>
  <cp:lastPrinted>2017-10-31T11:17:00Z</cp:lastPrinted>
  <dcterms:modified xsi:type="dcterms:W3CDTF">2021-02-02T09:23:00Z</dcterms:modified>
  <cp:revision>5</cp:revision>
  <dc:subject/>
  <dc:title>Al Comune di Bassano Romano</dc:title>
</cp:coreProperties>
</file>