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 Comune di Bassano Romano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ttore Tributi – Ufficio IMU/ICI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iazza Umberto I,  n 6</w:t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01030 Bassano Romano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u w:val="single"/>
        </w:rPr>
        <w:t>Oggetto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57150</wp:posOffset>
                </wp:positionV>
                <wp:extent cx="152400" cy="99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4.5pt;width:11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domanda di rimborso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sottoscritto/a ______________________________________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. fisc. ________________________________________ nato/a  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________________ residente a ___________________________ CAP 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via/piazza ___________________________________ N°______ Tel. _________________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</w:rPr>
        <w:t xml:space="preserve">in qualità di: </w:t>
      </w:r>
      <w:r>
        <w:rPr>
          <w:rFonts w:cs="Arial" w:ascii="Arial" w:hAnsi="Arial"/>
          <w:color w:val="00000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u w:val="single"/>
        </w:rPr>
        <w:t>proprietario, usufruttuario, titolare di altro diritto reale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color w:val="000000"/>
        </w:rPr>
        <w:t>soggetto passivo  per i seguenti immobili (elencare tutti gli immobili posseduti, aggiungere fogli se necessario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 di aver versato  in misura maggiore del dovuto, per il seguente motiv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ri               </w:t>
      </w:r>
      <w:del w:id="0" w:author="Utente" w:date="2023-11-02T11:15:00Z">
        <w:r>
          <w:rPr>
            <w:rFonts w:cs="Arial" w:ascii="Arial" w:hAnsi="Arial"/>
            <w:color w:val="000000"/>
          </w:rPr>
          <w:delText>pagata per l’intero anno (        €), cessata il 22/06/2021 ricalcolata (       €).</w:delText>
        </w:r>
      </w:del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l sottoscritto chied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31115</wp:posOffset>
                </wp:positionV>
                <wp:extent cx="196850" cy="1435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pt;margin-top:2.45pt;width:15.45pt;height:1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di ottenere il rimborso di     €, riscuotendo il relativo mandato di pagamento mediante accredito su c/c bancario/postal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b/>
          <w:bCs/>
          <w:lang w:eastAsia="it-IT"/>
        </w:rPr>
        <w:t>indicare intestatario</w:t>
      </w:r>
      <w:r>
        <w:rPr>
          <w:rFonts w:cs="Arial" w:ascii="Arial" w:hAnsi="Arial"/>
          <w:lang w:eastAsia="it-IT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val="en-GB" w:eastAsia="it-IT"/>
        </w:rPr>
        <w:t>IBAN:</w:t>
      </w:r>
      <w:r>
        <w:rPr>
          <w:rFonts w:cs="Arial" w:ascii="Arial" w:hAnsi="Arial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riserva di produrre, su richiesta dell’ufficio, ulteriore idonea documentazione a comprova del cred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eventuali comunicazioni urgenti, il proprio recapit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x    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-mail    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 xml:space="preserve">(luogo e d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19:00Z</dcterms:created>
  <dc:creator>Server</dc:creator>
  <dc:description/>
  <cp:keywords/>
  <dc:language>en-US</dc:language>
  <cp:lastModifiedBy>Utente</cp:lastModifiedBy>
  <cp:lastPrinted>2017-10-31T11:17:00Z</cp:lastPrinted>
  <dcterms:modified xsi:type="dcterms:W3CDTF">2023-11-02T10:16:00Z</dcterms:modified>
  <cp:revision>11</cp:revision>
  <dc:subject/>
  <dc:title>Al Comune di Bassano Rom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0586181</vt:r8>
  </property>
</Properties>
</file>