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ll’Ufficio Tributi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Del Comune di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assano Romano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6"/>
          <w:szCs w:val="26"/>
        </w:rPr>
        <w:t>Oggetto</w:t>
      </w:r>
      <w:r>
        <w:rPr>
          <w:sz w:val="26"/>
          <w:szCs w:val="26"/>
        </w:rPr>
        <w:t>: richiesta rateizzazione TARI n.                     del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Il/la sottoscritto/a ______________________________ nato/a a ____________________________________ il ____________________ e  residente a ___________________________ in Via __________________________________, visto l’articolo 19 del Regolamento generale delle Entrate approvato con deliberazione di C.C. n.15 del 30/04/2007 che fissa i criteri di rateizzazione degli importi dei tributi evasi, chiede la rateizzazione del provvedimento indicato in oggetto per l’importo complessivo di €. _____________________ in rate n._____________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er comunicazion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mail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ell: 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/>
        <w:tab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sano Romano, ___________________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02:00Z</dcterms:created>
  <dc:creator>simona</dc:creator>
  <dc:description/>
  <cp:keywords/>
  <dc:language>en-US</dc:language>
  <cp:lastModifiedBy>Utente</cp:lastModifiedBy>
  <cp:lastPrinted>2019-06-07T08:13:00Z</cp:lastPrinted>
  <dcterms:modified xsi:type="dcterms:W3CDTF">2022-07-25T10:23:00Z</dcterms:modified>
  <cp:revision>10</cp:revision>
  <dc:subject/>
  <dc:title>All’Ufficio Tributi</dc:title>
</cp:coreProperties>
</file>