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l’Ufficio Tribut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 Comune di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assano Roman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>: richiesta rateizzazione fatture TARI n.                     del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Il/la sottoscritto/a ______________________________ nato/a a ____________________________________ il ____________________ e  residente a ___________________________ in Via __________________________________, visto l’articolo 19 del Regolamento generale delle Entrate approvato con deliberazione di C.C. n.15 del 30/04/2007 che fissa i criteri di rateizzazione degli importi dei tributi evasi, chiede la rateizzazione per l’importo complessivo di €. _____________________ in rate n.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 comunicazion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ail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ell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, ____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2:00Z</dcterms:created>
  <dc:creator>simona</dc:creator>
  <dc:description/>
  <cp:keywords/>
  <dc:language>en-US</dc:language>
  <cp:lastModifiedBy>Utente</cp:lastModifiedBy>
  <cp:lastPrinted>2019-06-07T08:13:00Z</cp:lastPrinted>
  <dcterms:modified xsi:type="dcterms:W3CDTF">2022-04-01T07:33:00Z</dcterms:modified>
  <cp:revision>10</cp:revision>
  <dc:subject/>
  <dc:title>All’Ufficio Tributi</dc:title>
</cp:coreProperties>
</file>