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  <w:gridCol w:w="31"/>
      </w:tblGrid>
      <w:tr>
        <w:trPr>
          <w:trHeight w:val="2640" w:hRule="atLeast"/>
        </w:trPr>
        <w:tc>
          <w:tcPr>
            <w:tcW w:w="9900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GISTRO GENERALE  N. _____ /_________.                                  </w:t>
            </w:r>
            <w:r>
              <w:rPr/>
              <w:drawing>
                <wp:inline distT="0" distB="0" distL="0" distR="0">
                  <wp:extent cx="6010275" cy="1417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5" w:hRule="atLeast"/>
        </w:trPr>
        <w:tc>
          <w:tcPr>
            <w:tcW w:w="986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left="214" w:right="207" w:hanging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iCs/>
                  <w:sz w:val="24"/>
                </w:rPr>
                <w:t>www.comunebassanoromano.it</w:t>
              </w:r>
            </w:hyperlink>
            <w:r>
              <w:rPr>
                <w:b/>
                <w:bCs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</w:rPr>
              <w:t xml:space="preserve">                   Piazza Umberto I ° n.  6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360"/>
              <w:ind w:left="214" w:right="2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rea 1^ Servizi Finanziari e Tributari</w:t>
            </w:r>
          </w:p>
          <w:p>
            <w:pPr>
              <w:pStyle w:val="Heading1"/>
              <w:ind w:left="214" w:right="20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l.  0761/636901  Fax Comune 0761/634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c.p. 83434787</w:t>
            </w:r>
          </w:p>
          <w:p>
            <w:pPr>
              <w:pStyle w:val="Heading1"/>
              <w:ind w:left="214" w:right="20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.F.: 80004430569 - P. I.: 0021228056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9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360"/>
        <w:ind w:right="-26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MANDA PER OCCUPAZIONE DI SPAZI ED AREE PUBBLICHE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 nato/a a ___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___ e residente in _________________ Via 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 cap _______ tel. 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 nato/a a ___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___ in qualità di legale rappresentante o persona delegata di ___________________________________________________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__________________ Via _________________________ n.______ cap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 C.F. ________________________________________________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rFonts w:cs="Arial" w:ascii="Arial" w:hAnsi="Arial"/>
          <w:sz w:val="24"/>
          <w:szCs w:val="24"/>
        </w:rPr>
        <w:t>titolare di concessione/autorizzazione n. ________ rilasciata in data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_________________________</w:t>
      </w:r>
    </w:p>
    <w:p>
      <w:pPr>
        <w:pStyle w:val="Normal"/>
        <w:spacing w:lineRule="auto" w:line="360"/>
        <w:ind w:right="-26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IEDE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utorizzato ad occupare dal ______________al _________________ con: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upazione permanente di: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Occupazione di suolo pubblico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Occupazione di soprassuolo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Ο Occupazione di sottosuol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f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d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utorizzato ad occupare dal ____________________ al ___________________, dalle ore __________________ alle ore _____________________ con: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upazione temporanea di: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Occupazione di suolo pubblico</w:t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Ο Occupazione di soprassuol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620"/>
        <w:gridCol w:w="162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bic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if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du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rFonts w:cs="Arial" w:ascii="Arial" w:hAnsi="Arial"/>
          <w:sz w:val="24"/>
          <w:szCs w:val="24"/>
        </w:rPr>
        <w:t>Si chiede la riduzione della tariffa prevista ai sensi dell’art. ______ del Regolamento Comunale per i seguenti motivi: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     Firma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                                                                          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re Polizia Locale: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  Firma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re Ufficio Tecnico</w:t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                                                                                    Firma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bassanorom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6:00Z</dcterms:created>
  <dc:creator>POLIZIA MUNICIPALE</dc:creator>
  <dc:description/>
  <cp:keywords/>
  <dc:language>en-US</dc:language>
  <cp:lastModifiedBy>UTENTE</cp:lastModifiedBy>
  <cp:lastPrinted>2014-04-07T09:32:00Z</cp:lastPrinted>
  <dcterms:modified xsi:type="dcterms:W3CDTF">2018-03-30T16:35:00Z</dcterms:modified>
  <cp:revision>6</cp:revision>
  <dc:subject/>
  <dc:title>                                   </dc:title>
</cp:coreProperties>
</file>